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koczowski Ośrodek Sportu i Rekreacji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43-430 Skoczów ul. Górecka 2a</w:t>
      </w:r>
    </w:p>
    <w:p>
      <w:pPr>
        <w:pStyle w:val="Header"/>
        <w:pBdr>
          <w:bottom w:val="double" w:sz="4" w:space="1" w:color="000000"/>
        </w:pBdr>
        <w:jc w:val="center"/>
        <w:rPr/>
      </w:pPr>
      <w:r>
        <w:rPr>
          <w:sz w:val="16"/>
          <w:szCs w:val="16"/>
        </w:rPr>
        <w:t>tel. 33 8531820; NIP 548-22-75-05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ZĘŚĆ A – </w:t>
      </w:r>
      <w:r>
        <w:rPr>
          <w:bCs/>
          <w:sz w:val="16"/>
          <w:szCs w:val="16"/>
        </w:rPr>
        <w:t>wypełnia uczestnik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ZGŁOSZENIA UCZESTNIK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Style w:val="Styl1"/>
          <w:sz w:val="16"/>
          <w:szCs w:val="16"/>
        </w:rPr>
      </w:pPr>
      <w:r>
        <w:rPr>
          <w:b/>
          <w:sz w:val="16"/>
          <w:szCs w:val="16"/>
        </w:rPr>
        <w:t xml:space="preserve">Zgłaszam swój udział w VII Skoczowskim Duathlonie 2023  </w:t>
      </w:r>
      <w:r>
        <w:rPr>
          <w:rStyle w:val="Styl1"/>
          <w:sz w:val="16"/>
          <w:szCs w:val="16"/>
        </w:rPr>
        <w:t xml:space="preserve">zwanym dalej „Imprezą </w:t>
      </w:r>
    </w:p>
    <w:p>
      <w:pPr>
        <w:pStyle w:val="Normal"/>
        <w:autoSpaceDE w:val="false"/>
        <w:jc w:val="both"/>
        <w:rPr>
          <w:rStyle w:val="Styl1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w dniu 15.04.2023r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mię nazwisko (DRUKOWANE LITERY)________________________________________________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Oświadczam, że zapoznałem/zapoznałam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się z regulaminem „Imprezy” i zobowiązuję się go przestrzegać. 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udział w „Imprezie” na własną odpowiedzialność z pełną świadomością niebezpieczeństw i ryzyka wynikającego z charakteru „Imprezy” i nie mam przeciwwskazań zdrowotnych co do mojego w nim uczestnictwa, a w przypadku komplikacji zdrowotnych lub innych związanych z uczestnictwem 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moich danych osobowych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uczestnika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"/>
        <w:rPr>
          <w:sz w:val="16"/>
          <w:szCs w:val="16"/>
        </w:rPr>
      </w:pPr>
      <w:r>
        <w:rPr>
          <w:b/>
          <w:sz w:val="16"/>
          <w:szCs w:val="16"/>
        </w:rPr>
        <w:t>CZĘŚĆ B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wypełnia rodzic lub opiekun prawny niepełnoletniego uczestnika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Ja, niżej podpisany/podpisana*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oświadczam, że zapoznałem/zapoznałam się z regulaminem „Imprezy” i wyrażam zgodę na udział w nim mojego syna/mojej córki/podopiecznego*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Oświadczam, że wyrażam zgodę na udział mojego syna/mojej córki/podopiecznego* w/w „Imprezie”, z pełną świadomością niebezpieczeństw i ryzyka wynikającego z charakteru w/w „Imprezy”.</w:t>
      </w:r>
    </w:p>
    <w:p>
      <w:pPr>
        <w:pStyle w:val="Normal"/>
        <w:numPr>
          <w:ilvl w:val="0"/>
          <w:numId w:val="7"/>
        </w:numPr>
        <w:spacing w:before="40" w:after="0"/>
        <w:ind w:left="284" w:hanging="284"/>
        <w:rPr/>
      </w:pPr>
      <w:r>
        <w:rPr>
          <w:sz w:val="16"/>
          <w:szCs w:val="16"/>
        </w:rPr>
        <w:t>Oświadczam, że mój syn/moja córka/podopieczny* nie ma przeciwwskazań zdrowotnych co do uczestnictwa w/w „Imprezie”, a w przypadku komplikacji zdrowotnych lub innych związanych z uczestnictwem w/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/>
      </w:pPr>
      <w:r>
        <w:rPr>
          <w:sz w:val="16"/>
          <w:szCs w:val="16"/>
        </w:rPr>
        <w:t>Oświadczam jednocześnie, iż drugi z rodziców/opiekunów wyraził/a* zgodę na uczestnictwo mojego syna/mojej córki/podopiecznego* w/w „Imprezie”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Potwierdzam zgodność ze stanem faktycznym oświadczeń złożonych przez mojego syna/moją córkę/podopiecznego* w CZĘŚCI A formularzu zgłoszenia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/>
      </w:pPr>
      <w:r>
        <w:rPr>
          <w:sz w:val="16"/>
          <w:szCs w:val="16"/>
        </w:rPr>
        <w:t>Oświadczam , że wyrażam zgodę na przetwarzanie danych osobowych mojego syna/mojej córki/podopiecznego *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  <w:tab/>
        <w:tab/>
        <w:tab/>
        <w:tab/>
        <w:tab/>
        <w:tab/>
      </w:r>
    </w:p>
    <w:p>
      <w:pPr>
        <w:pStyle w:val="Normal"/>
        <w:autoSpaceDE w:val="false"/>
        <w:ind w:firstLine="5387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ind w:left="4248" w:firstLine="113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rodzica/opiekuna prawnego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</w:t>
      </w:r>
    </w:p>
    <w:p>
      <w:pPr>
        <w:pStyle w:val="Heading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koczowski Ośrodek Sportu i Rekreacji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43-430 Skoczów ul. Górecka 2a</w:t>
      </w:r>
    </w:p>
    <w:p>
      <w:pPr>
        <w:pStyle w:val="Header"/>
        <w:pBdr>
          <w:bottom w:val="double" w:sz="4" w:space="1" w:color="000000"/>
        </w:pBdr>
        <w:jc w:val="center"/>
        <w:rPr/>
      </w:pPr>
      <w:r>
        <w:rPr>
          <w:sz w:val="16"/>
          <w:szCs w:val="16"/>
        </w:rPr>
        <w:t>tel. 33 8531820; NIP 548-22-75-05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ZĘŚĆ A – </w:t>
      </w:r>
      <w:r>
        <w:rPr>
          <w:bCs/>
          <w:sz w:val="16"/>
          <w:szCs w:val="16"/>
        </w:rPr>
        <w:t>wypełnia uczestnik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ZGŁOSZENIA UCZESTNIK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Style w:val="Styl1"/>
          <w:sz w:val="16"/>
          <w:szCs w:val="16"/>
        </w:rPr>
      </w:pPr>
      <w:r>
        <w:rPr>
          <w:b/>
          <w:sz w:val="16"/>
          <w:szCs w:val="16"/>
        </w:rPr>
        <w:t xml:space="preserve">Zgłaszam swój udział w VII Skoczowskim Duathlonie 2023    </w:t>
      </w:r>
      <w:r>
        <w:rPr>
          <w:rStyle w:val="Styl1"/>
          <w:sz w:val="16"/>
          <w:szCs w:val="16"/>
        </w:rPr>
        <w:t xml:space="preserve">zwanym dalej „Imprezą </w:t>
      </w:r>
    </w:p>
    <w:p>
      <w:pPr>
        <w:pStyle w:val="Normal"/>
        <w:autoSpaceDE w:val="false"/>
        <w:jc w:val="both"/>
        <w:rPr>
          <w:rStyle w:val="Styl1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w dniu 15.04,2023r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mię nazwisko (DRUKOWANE LITERY)________________________________________________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Oświadczam, że zapoznałem/zapoznałam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się z regulaminem „Imprezy” i zobowiązuję się go przestrzegać. 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udział w „Imprezie” na własną odpowiedzialność z pełną świadomością niebezpieczeństw i ryzyka wynikającego z charakteru „Imprezy” i nie mam przeciwwskazań zdrowotnych co do mojego w nim uczestnictwa, a w przypadku komplikacji zdrowotnych lub innych związanych z uczestnictwem 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moich danych osobowych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uczestnika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"/>
        <w:rPr>
          <w:sz w:val="16"/>
          <w:szCs w:val="16"/>
        </w:rPr>
      </w:pPr>
      <w:r>
        <w:rPr>
          <w:b/>
          <w:sz w:val="16"/>
          <w:szCs w:val="16"/>
        </w:rPr>
        <w:t>CZĘŚĆ B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wypełnia rodzic lub opiekun prawny niepełnoletniego uczestnika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Ja, niżej podpisany/podpisana*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oświadczam, że zapoznałem/zapoznałam się z regulaminem „Imprezy” i wyrażam zgodę na udział w nim mojego syna/mojej córki/podopiecznego*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Oświadczam, że wyrażam zgodę na udział mojego syna/mojej córki/podopiecznego* w/w „Imprezie”, z pełną świadomością niebezpieczeństw i ryzyka wynikającego z charakteru w/w „Imprezy”.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>
          <w:sz w:val="16"/>
          <w:szCs w:val="16"/>
        </w:rPr>
        <w:t>Oświadczam, że mój syn/moja córka/podopieczny* nie ma przeciwwskazań zdrowotnych co do uczestnictwa w/w „Imprezie”, a w przypadku komplikacji zdrowotnych lub innych związanych z uczestnictwem w/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/>
      </w:pPr>
      <w:r>
        <w:rPr>
          <w:sz w:val="16"/>
          <w:szCs w:val="16"/>
        </w:rPr>
        <w:t>Oświadczam jednocześnie, iż drugi z rodziców/opiekunów wyraził/a* zgodę na uczestnictwo mojego syna/mojej córki/podopiecznego* w/w „Imprezie”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Potwierdzam zgodność ze stanem faktycznym oświadczeń złożonych przez mojego syna/moją córkę/podopiecznego* w CZĘŚCI A formularzu zgłoszenia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/>
      </w:pPr>
      <w:r>
        <w:rPr>
          <w:sz w:val="16"/>
          <w:szCs w:val="16"/>
        </w:rPr>
        <w:t>Oświadczam , że wyrażam zgodę na przetwarzanie danych osobowych mojego syna/mojej córki/podopiecznego *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  <w:tab/>
        <w:tab/>
        <w:tab/>
        <w:tab/>
        <w:tab/>
        <w:tab/>
      </w:r>
    </w:p>
    <w:p>
      <w:pPr>
        <w:pStyle w:val="Normal"/>
        <w:autoSpaceDE w:val="false"/>
        <w:ind w:firstLine="5387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ind w:left="4248" w:firstLine="113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rodzica/opiekuna prawnego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danych osobowych jest Skoczowski Ośrodek Sportu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Rekreacji, 43-430 Skoczów, ul. Górecka 2A, numer telefonu 33 853 18 20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znaczyliśmy Inspektora Ochrony Danych, z którym może się Pan/Pani skontaktować pod adresem e-mailem: daneosobowe@basendelfin.pl lub pisemnie na adres naszej siedziby, wskazany w pkt 1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zetwarzania danych jest zgoda na przetwarzanie danych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 - art. 6 ust. 1 lit. a Rozporządzenia Parlamentu Europejskiego i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ady (UE) 2016/679 z 27 kwietnia 2016 r. w sprawie ochrony osób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izycznych w związku z przetwarzaniem danych osobowych i w sprawie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wobodnego przepływu takich danych oraz uchylenia dyrektywy 95/46/WE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ogólne rozporządzenie o ochronie danych) (Dz.Urz.UE.L.2016.119.1) –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wany ROD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em przetwarzania danych osobowych jest przeprowadzenie imprezy określonej w części „A” formularza zgłoszenia uczestnictwa oraz cele marketingow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stnieje prawo wycofania zgody w dowolnym momenci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twarzane do ewentualnego odwołania zgody, a po takim odwołaniu, przez okres przedawnienia roszczeń przysługujących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owi danych i w stosunku do nieg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mogą być podmioty zajmujące się obsługą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tyczną Administratora danych oraz media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m prawo żądania od Administratora dostępu do moich danych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, ich sprostowania, usunięcia, przenoszenia lub ograniczenia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a danych, wniesienia sprzeciwu wobec przetwarzania, a także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jest dobrowolne. Konsekwencją niepodania danych jest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brak możliwości udziału w imprezi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osobowe nie podlegają zautomatyzowanym podejmowaniu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i oraz nie są profilowane.</w:t>
      </w:r>
    </w:p>
    <w:p>
      <w:pPr>
        <w:pStyle w:val="Normal"/>
        <w:spacing w:lineRule="auto" w:line="256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danych osobowych jest Skoczowski Ośrodek Sportu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Rekreacji, 43-430 Skoczów, ul. Górecka 2A, numer telefonu 33 853 18 20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znaczyliśmy Inspektora Ochrony Danych, z którym może się Pan/Pani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kontaktować pod adresem e-mailem: daneosobowe@basendelfin.pl lub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zetwarzania danych jest zgoda na przetwarzanie dan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 -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UE.L.2016.119.1) –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wany ROD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em przetwarzania danych osobowych jest przeprowadzenie imprezy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kreślonej w części „A” formularza zgłoszenia uczestnictwa oraz cele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gow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stnieje prawo wycofania zgody w dowolnym momenci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twarzane do ewentualnego odwołania zgody, a po takim odwołaniu, przez okres przedawnienia roszczeń przysługując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owi danych i w stosunku do nieg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mogą być podmioty zajmujące się obsługą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tyczną Administratora danych oraz media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m prawo żądania od Administratora dostępu do moich dan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, ich sprostowania, usunięcia, przenoszenia lub ograniczenia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a danych, wniesienia sprzeciwu wobec przetwarzania, a także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jest dobrowolne. Konsekwencją niepodania danych jest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rak możliwości udziału w imprezi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osobowe nie podlegają zautomatyzowanym podejmowaniu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i oraz nie są profilowane.</w:t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smallCaps/>
      <w:sz w:val="32"/>
      <w:szCs w:val="24"/>
    </w:rPr>
  </w:style>
  <w:style w:type="character" w:styleId="Styl1">
    <w:name w:val="styl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7:00Z</dcterms:created>
  <dc:creator>user</dc:creator>
  <dc:description/>
  <cp:keywords/>
  <dc:language>en-US</dc:language>
  <cp:lastModifiedBy>Alina Urbańska</cp:lastModifiedBy>
  <cp:lastPrinted>2022-09-16T11:32:00Z</cp:lastPrinted>
  <dcterms:modified xsi:type="dcterms:W3CDTF">2023-02-27T07:59:00Z</dcterms:modified>
  <cp:revision>3</cp:revision>
  <dc:subject/>
  <dc:title/>
</cp:coreProperties>
</file>